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se deslocam 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avenida, principalmente os veículos provenientes da Vila Maria e d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devido ao excesso de veículos que   por ali transitam,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2T17:29:00Z</cp:lastPrinted>
  <dcterms:modified xsi:type="dcterms:W3CDTF">2008-03-07T16:43:00Z</dcterms:modified>
  <cp:revision>21</cp:revision>
  <dc:subject/>
  <dc:title/>
</cp:coreProperties>
</file>