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0/3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imóveis foram adquiridos pela Prefeitura Municipal nos últimos mes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assou por esta Casa de Leis somente um pedido de aprovação para a compra de um imóvel no valor                de R$ 90.000,00 (noventa mil reais) para ampliação do almoxarifado farmacêutic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vários outros imóveis foram comprados pela Prefeitura Municipal, sem que fosse enviado projeto para aprovação desta Casa,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nos preste as seguintes informaçõe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Quais os imóveis adquiridos pelo Poder Executivo nos últimos mese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Quais os motivos de não encaminhar projetos para aprovação desta Casa de Lei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Qual a origem das verbas usadas para compra de referidos imóveis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7"/>
        <w:gridCol w:w="4434"/>
      </w:tblGrid>
      <w:tr>
        <w:trPr/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1-04T16:00:00Z</cp:lastPrinted>
  <dcterms:modified xsi:type="dcterms:W3CDTF">2008-03-07T17:24:00Z</dcterms:modified>
  <cp:revision>40</cp:revision>
  <dc:subject/>
  <dc:title/>
</cp:coreProperties>
</file>