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s cidades de Botucatu e São José dos Campos são conhecidas pelo perfil de cidades com características de pesquisa e construção de soluções aeronáuticas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 </w:t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</w:t>
      </w:r>
      <w:r>
        <w:rPr>
          <w:color w:val="000000"/>
          <w:sz w:val="28"/>
          <w:szCs w:val="28"/>
        </w:rPr>
        <w:t xml:space="preserve">São José dos Campos iniciou o funcionamento da Incubaero - Incubadora de Base Tecnológica do Setor Aeroespacial; </w:t>
      </w:r>
    </w:p>
    <w:p>
      <w:pPr>
        <w:pStyle w:val="Normal"/>
        <w:ind w:firstLine="2340"/>
        <w:jc w:val="both"/>
        <w:rPr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Incubaero é d</w:t>
      </w:r>
      <w:r>
        <w:rPr>
          <w:sz w:val="28"/>
          <w:szCs w:val="28"/>
        </w:rPr>
        <w:t>estinada a abrigar projetos de pesquisadores e empresas aeroespaciais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Botucatu poderia sediar uma incubadora para o setor da aeronáutica, para um futuro pólo tecnológico para a aviação, nos mesmos moldes da incubaero de São José dos Campos, incentivando pesquisas, a construção de mecanismos que aumentariam o              valor agregado de nossos aviões e proporcionaria novas tecnologias para                esse concorrido setor, além de gerar empregos com salários diferenciados para nossa regi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</w:t>
      </w:r>
      <w:r>
        <w:rPr>
          <w:sz w:val="28"/>
          <w:szCs w:val="28"/>
        </w:rPr>
        <w:t xml:space="preserve"> nos informe</w:t>
      </w:r>
      <w:r>
        <w:rPr>
          <w:bCs/>
          <w:sz w:val="28"/>
        </w:rPr>
        <w:t>, nos termos da Lei Orgânica do Município</w:t>
      </w:r>
      <w:r>
        <w:rPr>
          <w:sz w:val="28"/>
          <w:szCs w:val="28"/>
        </w:rPr>
        <w:t>,</w:t>
      </w:r>
      <w:r>
        <w:rPr>
          <w:sz w:val="24"/>
          <w:szCs w:val="28"/>
        </w:rPr>
        <w:t xml:space="preserve"> </w:t>
      </w:r>
      <w:r>
        <w:rPr>
          <w:bCs/>
          <w:sz w:val="28"/>
        </w:rPr>
        <w:t>elaborar estudos visando a compra de um hangar no aeroporto municipal             “Dr. Tancredo Neves” para a instalação de uma incubadora para o setor aeronáutico, como requerido recentemente, estimulando a criação de tecnologias para nossas indústrias, além de incentivar a volta da manutenção de aeronaves em nosso município. Nesse hangar poderia ser aproveitada a existência de diversos profissionais competentes do setor aeronáutico, residentes em nossa cidade e que teriam um local adequado, próximo à  pista do aeroporto, para termos mais uma opção no ramo aeronáutico para oferecer, confirmando nossa voc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0T08:43:00Z</cp:lastPrinted>
  <dcterms:modified xsi:type="dcterms:W3CDTF">2008-03-10T11:44:00Z</dcterms:modified>
  <cp:revision>12</cp:revision>
  <dc:subject/>
  <dc:title/>
</cp:coreProperties>
</file>