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4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/3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o Jardim Real Park  localiza-se em área de expansão recente de nossa cidade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residem naquele bairro e outros vizinhos muitos servidores do Campus da UNESP, em Rubião Júnior, além estudantes e usuários dos serviços daquela unidade universitária, notadamente seu Hospital das Clinicas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a transporte coletivo disponível naquela área, interligando-a ao Campus da UNESP é deficitário, obrigando usuários a longos deslocamentos até a Avenida Dante Delmanto;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esta situação provoca desconforto, especialmente em dias de clima adverso, e risco de ocorrência de acidentes</w:t>
      </w:r>
      <w:r>
        <w:rPr>
          <w:rFonts w:cs="Times New Roman" w:ascii="Times New Roman" w:hAnsi="Times New Roman"/>
          <w:bCs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 xml:space="preserve">REQUEREMOS, </w:t>
      </w:r>
      <w:r>
        <w:rPr>
          <w:bCs/>
          <w:sz w:val="28"/>
          <w:szCs w:val="28"/>
        </w:rPr>
        <w:t>após cumpridas as formalidades regimentais, ouvido o Plenário, seja oficiado à Ilustríssima Senhora Secretária Municipal de Planejamento,</w:t>
      </w:r>
      <w:r>
        <w:rPr>
          <w:bCs/>
          <w:szCs w:val="28"/>
        </w:rPr>
        <w:t xml:space="preserve"> </w:t>
      </w:r>
      <w:r>
        <w:rPr>
          <w:b/>
          <w:sz w:val="28"/>
          <w:szCs w:val="28"/>
        </w:rPr>
        <w:t>MARCIA HELENA ROSSATTO</w:t>
      </w:r>
      <w:r>
        <w:rPr>
          <w:b/>
          <w:bCs/>
          <w:szCs w:val="28"/>
        </w:rPr>
        <w:t xml:space="preserve">, </w:t>
      </w:r>
      <w:r>
        <w:rPr>
          <w:sz w:val="28"/>
          <w:szCs w:val="28"/>
        </w:rPr>
        <w:t>solicitando que nos informe sobre a possibilidade de ampliar horários e rever trajeto das linhas de transporte coletivo que interligam o Jardim Real Park e o Campus da UNESP, em Rubião Júnior, especialmente nos horários de maior fluxo (início da manhã, almoço e fim da tarde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Plenário “Ver. Laurindo Ezidoro Jaqueta”, 10 de março de 2008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PROFESSOR CALDAS</w:t>
      </w:r>
    </w:p>
    <w:p>
      <w:pPr>
        <w:pStyle w:val="Heading4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PCdoB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3-10T14:21:00Z</cp:lastPrinted>
  <dcterms:modified xsi:type="dcterms:W3CDTF">2008-03-10T17:21:00Z</dcterms:modified>
  <cp:revision>11</cp:revision>
  <dc:subject/>
  <dc:title/>
</cp:coreProperties>
</file>