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Rodovia Domingo Sartori             e a Rodovia Antonio Butignoli, vias de acesso ao Campus da UNESP, em Rubião Júnior, apresentam intenso movimento de veículos que dirigem às unidades universitárias e serviços instalad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próximo a rotatória de confluência destas vias está localizado o Hospital Dia de Aids e em breve, o Biotério Central da UNESP;</w:t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é grande o movimento de indivíduos, especialmente pacientes e acompanhantes que diariamente se dirigem ao Hospital Dia de Aids mediante o uso de transporte coletivo;</w:t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inexiste próximo a este serviço, parada de ônibus, fato que obriga os passageiros a descerem em situação irregular ou a realizarem longas caminhadas até a parada mais próxima, cruzando vias de alta velocidade, o que é absolutamente inseguro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 que</w:t>
      </w:r>
      <w:r>
        <w:rPr>
          <w:sz w:val="27"/>
          <w:szCs w:val="28"/>
        </w:rPr>
        <w:t xml:space="preserve"> nos informe</w:t>
      </w:r>
      <w:r>
        <w:rPr>
          <w:bCs/>
          <w:sz w:val="27"/>
        </w:rPr>
        <w:t>, nos termos da Lei Orgânica do Município</w:t>
      </w:r>
      <w:r>
        <w:rPr>
          <w:sz w:val="27"/>
          <w:szCs w:val="28"/>
        </w:rPr>
        <w:t xml:space="preserve">, reiterando solicitações anteriores, a fim de que determine medidas para que o Departamento de Engenharia de Trânsito, em entendimentos com a </w:t>
      </w:r>
      <w:r>
        <w:rPr>
          <w:sz w:val="27"/>
        </w:rPr>
        <w:t>Empresa Auto Ônibus Botucatu Ltda,</w:t>
      </w:r>
      <w:r>
        <w:rPr>
          <w:sz w:val="27"/>
          <w:szCs w:val="28"/>
        </w:rPr>
        <w:t xml:space="preserve"> e a direção do Hospital Dia de AIDS, busque urgente solução para que os cidadãos usuários deste serviço de saúde possam acessá-lo de maneira segura e confortável, mediante a instalação de pontos de ônibus coletivos em condições tecnicamente adequadas, bem como a definição de linhas e horários prioritários para parada naquele local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outrossim, que cópia deste requerimento seja encaminhada a </w:t>
      </w:r>
      <w:r>
        <w:rPr>
          <w:sz w:val="27"/>
        </w:rPr>
        <w:t>Empresa Auto Ônibus Botucatu Ltda</w:t>
      </w:r>
      <w:r>
        <w:rPr>
          <w:sz w:val="27"/>
          <w:szCs w:val="28"/>
        </w:rPr>
        <w:t xml:space="preserve"> e a Direção do Hospital Dia de AIDS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Plenário “Ver. Laurindo Ezidoro Jaqueta”, 10 de março de 2008</w:t>
      </w:r>
      <w:r>
        <w:rPr>
          <w:b/>
          <w:bCs/>
          <w:sz w:val="27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Vereador Autor</w:t>
      </w:r>
      <w:r>
        <w:rPr>
          <w:b/>
          <w:sz w:val="27"/>
          <w:szCs w:val="28"/>
        </w:rPr>
        <w:t xml:space="preserve"> PROFESSOR CALDAS</w:t>
      </w:r>
    </w:p>
    <w:p>
      <w:pPr>
        <w:pStyle w:val="Heading4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PCdoB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0T14:21:00Z</cp:lastPrinted>
  <dcterms:modified xsi:type="dcterms:W3CDTF">2008-03-10T17:22:00Z</dcterms:modified>
  <cp:revision>18</cp:revision>
  <dc:subject/>
  <dc:title/>
</cp:coreProperties>
</file>