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os Subtenentes e Sargentos da Polícia Militar do Estado de São Paulo,  estará no próximo dia 11 de março de 2008, às 11 horas, concentrando um grande público próximo ao Campo de Marte e após carreata deslocará até a Assembléia Legisl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Governador do Estado, José Serra, manteve a política das gratificações, unificando o A.L.E (adicional de local de exercício) e A.O.L (adicional operacional de localidade) e os inativos e pensionistas não tiveram reajustes nos anos de 1995, 1996, 1997, 1998, 1999, 2000, 2003 e 200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os Subtenentes e Sargentos da Polícia Militar do Estado de São Paulo iniciou                 campanha salarial, fazendo uma manifestação pacifica e ordeira, reunindo todos os familiares de policiais militares com os seguintes objetivos: manifestar na luta por paz e desagravo contra a violência; reivindicar melhores salários e mais dignidade ao policial; reivindicar melhores salários aos professores e demonstrar à sociedade que temos que nos unir por melhorias na área social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objetivo maior desta manifestação é que o Governador do Estado, encaminhe urgentemente              à Assembléia Legislativa um projeto de lei de reajuste salarial, concedendo               no mínimo 15% (quinze por cento) para todos os policiais militares, civis, técnicos científicos, inativos e pensionistas, professores e membros da Secretaria da Educaçã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JOSÉ SERRA</w:t>
      </w:r>
      <w:r>
        <w:rPr>
          <w:sz w:val="28"/>
        </w:rPr>
        <w:t xml:space="preserve">, e ao Excelentíssimo Senhor Secretário da Fazenda do Estado de São Paulo, </w:t>
      </w:r>
      <w:r>
        <w:rPr>
          <w:b/>
          <w:bCs/>
          <w:sz w:val="28"/>
        </w:rPr>
        <w:t>MAURO RICARDO MACHADO COSTA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apoio no sentido de unir esforços para que seja </w:t>
      </w:r>
      <w:r>
        <w:rPr>
          <w:sz w:val="28"/>
        </w:rPr>
        <w:t>encaminhado à Assembléia Legislativa do Estado,  Projeto de Lei que concede reajuste salarial de 15% para todos os policiais militares, civis, técnicos científicos, inativos e pensionistas, professores e membros da Secretaria da Educaç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Ilustríssimo Senhor Presidente Estadual da Associação dos Subtenentes e Sargentos da Polícia Militar do Estado de São Paulo </w:t>
      </w:r>
      <w:r>
        <w:rPr>
          <w:b/>
          <w:bCs/>
          <w:sz w:val="28"/>
        </w:rPr>
        <w:t xml:space="preserve">HÉLIO CÉSAR DA SILVA, </w:t>
      </w:r>
      <w:r>
        <w:rPr>
          <w:sz w:val="28"/>
        </w:rPr>
        <w:t>para que de seu teor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enário “Ver. Laurindo Ezidoro Jaqueta”, 10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Vereador Autor</w:t>
      </w:r>
      <w:r>
        <w:rPr/>
        <w:t xml:space="preserve"> </w:t>
      </w:r>
      <w:r>
        <w:rPr>
          <w:bCs/>
        </w:rPr>
        <w:t>CULA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14:17:00Z</cp:lastPrinted>
  <dcterms:modified xsi:type="dcterms:W3CDTF">2008-03-10T17:17:00Z</dcterms:modified>
  <cp:revision>16</cp:revision>
  <dc:subject/>
  <dc:title/>
</cp:coreProperties>
</file>