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não existe sanitár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 no  centro do Conjunto Habitacional “Humberto Popolo”, reúne-se grande quantidade de pessoas  devido à existência da área comercial constituída por padaria, farmácia, supermercado, açougue, sacolão, bares,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e se construir um sanitário público na parte central do Conjunto Habitacional “Humberto Popolo”, mais precisamente na Praça José Potiens e na Praça Professora  Isaura E. de Camarg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do Município, nos informe da possibilidade de construir sanitários públicos na área comercial do </w:t>
      </w:r>
      <w:r>
        <w:rPr>
          <w:sz w:val="28"/>
        </w:rPr>
        <w:t>Conjunto Habitacional “Humberto Popolo”</w:t>
      </w:r>
      <w:r>
        <w:rPr>
          <w:bCs/>
          <w:sz w:val="28"/>
        </w:rPr>
        <w:t>, na Praça José Potiens, próximo ao Supermercado Manzini e na Praça Professora Isaura E. de Camargo, para atender as necessidades da população daquela comun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4T19:12:00Z</dcterms:modified>
  <cp:revision>16</cp:revision>
  <dc:subject/>
  <dc:title/>
</cp:coreProperties>
</file>