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3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ponto de ônibus do “Paratodos”, defronte o Teatro Municipal “Camillo Fernandez Dinucci”,           foi recentemente reform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s usuários de referido ponto procuraram estes Vereadores e solicitaram a colocação de bancos naquele local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 antigo ponto possuía bancos instalados e com a recente reforma os mesmos foram retirados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, nos informe da possibilidade de determinar a colocação de bancos no recém-reformado ponto de ônibus do “Paratodos”, a fim de atender aos anseios de usuários do transporte coletivo que são obrigados a aguardar os ônibus em p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  <w:i/>
                <w:iCs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 xml:space="preserve">P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2-25T16:18:00Z</cp:lastPrinted>
  <dcterms:modified xsi:type="dcterms:W3CDTF">2008-03-14T19:14:00Z</dcterms:modified>
  <cp:revision>39</cp:revision>
  <dc:subject/>
  <dc:title/>
</cp:coreProperties>
</file>