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grande número de veículos que trafegam pela Rua Visconde do Rio Branco com destino a UNESP - Campus         de Botuca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muitos veículos descem pela rua em alta velocidade e colocam em risco a integridade física de transeuntes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tal situação vem incomodando alguns moradores da Rua Visconde do Rio Branco, altura do nº. 900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instalar um dispositivo redutor de velocidade tipo “lombada” na Rua Visconde do Rio Branco</w:t>
      </w:r>
      <w:r>
        <w:rPr>
          <w:sz w:val="28"/>
          <w:szCs w:val="28"/>
        </w:rPr>
        <w:t>, altura do nº 900, em razão da grande movimentação na citada via pública, que é utilizada por grande parte dos veículos que se dirigem para a UNESP, sendo que alguns motoristas acabam descendo em alta velocidade, causando preocupação aos moradores da referida localidad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rço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  <w:i/>
                <w:iCs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 xml:space="preserve">P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OSE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P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0"/>
          <w:sz w:val="28"/>
        </w:rPr>
      </w:pPr>
      <w:r>
        <w:rPr>
          <w:rFonts w:cs="Bookman Old Style" w:ascii="Bookman Old Style" w:hAnsi="Bookman Old Style"/>
          <w:b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4T19:39:00Z</dcterms:modified>
  <cp:revision>25</cp:revision>
  <dc:subject/>
  <dc:title/>
</cp:coreProperties>
</file>