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se concluir a pavimentação asfáltica do Jardim Itamaraty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últimos meses várias ruas do Jardim Itamaraty foram programadas para receber a pavimentação asfáltica, conforme cronograma do Orçamento Participativo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</w:t>
      </w:r>
      <w:r>
        <w:rPr>
          <w:bCs/>
          <w:sz w:val="28"/>
        </w:rPr>
        <w:t xml:space="preserve">juntamente com o departamento competente, sobre a possibilidade de concluir a pavimentação asfáltica </w:t>
      </w:r>
      <w:r>
        <w:rPr>
          <w:sz w:val="28"/>
        </w:rPr>
        <w:t xml:space="preserve">no trecho final da Rua Silvestre Bártoli,  altura da residência nº. 2.035,  Rua Manoel Sobrinho, altura do nº. 777 e Rua Ezequiel Teodoro de Freitas, altura de nº. 624, </w:t>
      </w:r>
      <w:r>
        <w:rPr>
          <w:bCs/>
          <w:sz w:val="28"/>
        </w:rPr>
        <w:t>pertencentes ao Jardim Itamaraty, bem como informar se referidas vias públicas serão pavimentadas  neste Gov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09:56:00Z</cp:lastPrinted>
  <dcterms:modified xsi:type="dcterms:W3CDTF">2008-03-17T12:56:00Z</dcterms:modified>
  <cp:revision>49</cp:revision>
  <dc:subject/>
  <dc:title/>
</cp:coreProperties>
</file>