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7/3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a insatisfação destes Vereadores            em razão da resposta do Requerimento nº. 034/2008, encaminhada através do Ofício do Gabinete do Prefeito nº. 176/2008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todos os questionamentos contidos no Requerimento nº. 034/2008, não foram respondidos de forma esclarecedora por parte de Vossa Excelência; 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cabe ao Poder Legislativo a fiscalização dos atos do Poder Executivo,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</w:t>
      </w:r>
      <w:r>
        <w:rPr>
          <w:bCs/>
          <w:sz w:val="28"/>
        </w:rPr>
        <w:t>nos informe sobre as seguintes questões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is foram os imóveis adquiridos nos últimos 5 meses pela Prefeitura Municipal e qual o valor pago por cada um dele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is foram as imobiliárias responsáveis pelas avaliações dos referidos imóvei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</w:rPr>
        <w:t>Qual a finalidade da compra de cada imóvel e para que cada um será destinado?.</w:t>
      </w:r>
    </w:p>
    <w:p>
      <w:pPr>
        <w:pStyle w:val="Normal"/>
        <w:ind w:firstLine="1440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o disposto nos artigos 10, 11 e § 2º          da Lei Orgânica do Município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>, ainda, que encaminhe a esta Casa de Leis cópias de todos os documentos referentes ao Requerimento nº. 034/2008.</w:t>
      </w:r>
    </w:p>
    <w:p>
      <w:pPr>
        <w:pStyle w:val="Normal"/>
        <w:ind w:firstLine="1440"/>
        <w:jc w:val="both"/>
        <w:rPr/>
      </w:pPr>
      <w:r>
        <w:rPr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V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0:02:00Z</cp:lastPrinted>
  <dcterms:modified xsi:type="dcterms:W3CDTF">2008-03-17T13:02:00Z</dcterms:modified>
  <cp:revision>38</cp:revision>
  <dc:subject/>
  <dc:title/>
</cp:coreProperties>
</file>