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8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A/c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RESPONSÁVEL PELO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MUSEU HISTÓRICO E PEDAGÓGICO “FRANCISCO BLASI”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33:00Z</cp:lastPrinted>
  <dcterms:modified xsi:type="dcterms:W3CDTF">2003-04-29T16:33:00Z</dcterms:modified>
  <cp:revision>44</cp:revision>
  <dc:subject/>
  <dc:title/>
</cp:coreProperties>
</file>