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xiste a necessidade de  colocar  placa indicativa de direção da Base da Polícia Científica – Instituto de Criminalística, localizada na Rua Castro Alves, nº. 374, na Vila Antártica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muitos munícipes e pessoas de outras cidades têm dificuldades para localizar referida Base,</w:t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 xml:space="preserve">, após cumpridas as formalidades regimentais, ouvido o Plenário, seja ao Excelentíssimo Senhor Prefeito Municipal, </w:t>
      </w:r>
      <w:r>
        <w:rPr>
          <w:b/>
        </w:rPr>
        <w:t>ANTONIO MÁRIO DE PAULA FERREIRA IELO</w:t>
      </w:r>
      <w:r>
        <w:rPr>
          <w:bCs/>
        </w:rPr>
        <w:t xml:space="preserve">, e                  à Ilustríssima Senhora Diretora do </w:t>
      </w:r>
      <w:r>
        <w:rPr/>
        <w:t xml:space="preserve">Departamento de Engenharia de Tráfego da Prefeitura Municipal, </w:t>
      </w:r>
      <w:r>
        <w:rPr>
          <w:b/>
        </w:rPr>
        <w:t>BERNADETE ROSSI BARBOSA</w:t>
      </w:r>
      <w:r>
        <w:rPr>
          <w:bCs/>
        </w:rPr>
        <w:t xml:space="preserve">, nos termos da Lei Orgânica do Município, nos informe da possibilidade de determinar a colocação de placa </w:t>
      </w:r>
      <w:r>
        <w:rPr/>
        <w:t>indicativa de direção da Base da Polícia Científica – Instituto de Criminalística, localizada na Rua Castro Alves,  nº. 374, na Vila Antár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17 de março de 2008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9-23T10:38:00Z</cp:lastPrinted>
  <dcterms:modified xsi:type="dcterms:W3CDTF">2008-03-17T10:08:00Z</dcterms:modified>
  <cp:revision>48</cp:revision>
  <dc:subject/>
  <dc:title/>
</cp:coreProperties>
</file>