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/>
        <w:t>CONSIDERANDO</w:t>
      </w:r>
      <w:r>
        <w:rPr>
          <w:b w:val="false"/>
        </w:rPr>
        <w:t xml:space="preserve"> o intenso tráfego de veículos na Escola Estadual “Prof. José Pedretti Neto”, principalmente durante o horário de entrada e saída de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o risco de acidentes e atropelamentos é marcante, pois as crianças saem sem orientação e vão atravessando na frente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necessário oferecer segurança aos estudantes de referida escola, principalmente nos horários de entrada e saída de aluno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a 1ª. Cia. da Polícia Militar, </w:t>
      </w:r>
      <w:r>
        <w:rPr>
          <w:b/>
          <w:bCs/>
          <w:sz w:val="28"/>
        </w:rPr>
        <w:t>Capitão PM MAURÍCIO JOSÉ RAIMUNDO</w:t>
      </w:r>
      <w:r>
        <w:rPr>
          <w:sz w:val="28"/>
        </w:rPr>
        <w:t>,</w:t>
      </w:r>
      <w:r>
        <w:rPr>
          <w:b/>
          <w:bCs/>
        </w:rPr>
        <w:t xml:space="preserve"> </w:t>
      </w:r>
      <w:r>
        <w:rPr>
          <w:sz w:val="28"/>
        </w:rPr>
        <w:t xml:space="preserve">solicitando informar sobre a possibilidade de designar um policial para efetuar a fiscalização do trânsito de veículos no horário de entrada e saída dos alunos da Escola Estadual “Prof. José Petretti Neto”,             a fim de oferecer maior segurança aos mesmos. 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lenário "Ver. Laurindo Ezidoro Jaqueta", 17 de março de 2008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br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396"/>
      </w:tblGrid>
      <w:tr>
        <w:trPr/>
        <w:tc>
          <w:tcPr>
            <w:tcW w:w="4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7T10:10:00Z</dcterms:modified>
  <cp:revision>36</cp:revision>
  <dc:subject/>
  <dc:title/>
</cp:coreProperties>
</file>