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3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a Empresa de Ônibus Viação Vale do Tietê, atua com a concessão da linha Botucatu – São Paulo e          vice-versa, cujo trajeto durava em torno de três hor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mpresa adotou uma parada de 20 minutos em um posto localizado na Rodovia Presidente Castelo Branco, desta forma prejudicando o tempo da linha direta que vai para a capit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 horários de ida para a Capital, muitos passageiros dependem do horário atual para seus empregos, pois não podem sofrer com os atrasos de 20 minutos ou mais, parados no referido post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DIREÇÃO DA EMPRESA VIAÇÃO VALE DO TIETÊ</w:t>
      </w:r>
      <w:r>
        <w:rPr>
          <w:sz w:val="28"/>
        </w:rPr>
        <w:t>, solicitando que estudem medidas para não prejudicar os usuários da linha Botucatu – São Paulo e vice-versa, evitando que seja realizada parada de 20 minutos no posto da Rodovia Presidente Castelo Branco.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>, ainda, a título de sugestão que o horário de saída para São Paulo seja a partir das 6 horas e 30 minu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març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4-26T15:07:00Z</cp:lastPrinted>
  <dcterms:modified xsi:type="dcterms:W3CDTF">2008-03-17T10:28:00Z</dcterms:modified>
  <cp:revision>30</cp:revision>
  <dc:subject/>
  <dc:title>R E Q U E R I M E N T O  Nº</dc:title>
</cp:coreProperties>
</file>