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3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existe cobertura no ponto de ônibus localizado na Avenida Floriano Peixoto, ao lado do estabelecimento comercial “Animania”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onto de ônibus é muito utilizado por pessoas idosas e defici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referido local não existe nenhum tipo de bancos, fazendo que os usuários do transporte coletivo aguardem em pé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os usuários de referido ponto procuraram este Vereador e solicitaram a colocação de bancos naquele local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do Município, nos informe da possibilidade de determinar a colocação de bancos no ponto de ônibus da Avenida Floriano Peixoto, ao lado do estabelecimento comercial “Animania”,  a fim de atender aos anseios de usuários do transporte coletivo que são obrigados a aguardar os ônibus em pé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RLOS TRIGO </w:t>
      </w:r>
    </w:p>
    <w:p>
      <w:pPr>
        <w:pStyle w:val="Heading4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2-25T16:18:00Z</cp:lastPrinted>
  <dcterms:modified xsi:type="dcterms:W3CDTF">2008-03-17T10:34:00Z</dcterms:modified>
  <cp:revision>41</cp:revision>
  <dc:subject/>
  <dc:title/>
</cp:coreProperties>
</file>