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5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3/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s pessoas com deficiência                 física que utilizam cadeiras de rodas e que freqüentam esta Casa de Leis, precisam adentrar pela garagem do prédio para terem acesso à sede do Poder Legislativo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os banheiros existentes no prédio da Câmara não são adequados para cadeirantes;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CONSIDERANDO</w:t>
      </w:r>
      <w:r>
        <w:rPr>
          <w:sz w:val="28"/>
        </w:rPr>
        <w:t xml:space="preserve"> que não existe no auditório da Câmara Municipal lugar reservado para cadeirantes; </w:t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s deficientes físicos e as pessoas portadoras de deficiências  merecem o respeito do Poder Público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bCs/>
          <w:sz w:val="28"/>
        </w:rPr>
        <w:t xml:space="preserve">, após cumpridas as formalidades regimentais,  ao Excelentíssimo Senhor Presidente da Câmara Municipal de Botucatu, Vereador </w:t>
      </w:r>
      <w:r>
        <w:rPr>
          <w:b/>
          <w:sz w:val="28"/>
        </w:rPr>
        <w:t>JOSÉ CARLOS LOURENÇÃO</w:t>
      </w:r>
      <w:r>
        <w:rPr>
          <w:sz w:val="28"/>
        </w:rPr>
        <w:t>, solicitando que     elabore estudos visando executar as seguintes melhorias no prédio do Poder Legislativo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Colocação de piso “tátil” no passeio público, indicando a entrada principal da Câmara, a fim de orientar as pessoas com deficiência visual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locação de rampas na entrada do prédio para as pessoas que utilizam cadeiras de rodas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dequar os banheiros para uso de pessoas com deficiência física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servar lugares no auditório da Câmara para uso de cadeirante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7 de març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3-17T09:57:00Z</cp:lastPrinted>
  <dcterms:modified xsi:type="dcterms:W3CDTF">2008-03-17T12:57:00Z</dcterms:modified>
  <cp:revision>10</cp:revision>
  <dc:subject/>
  <dc:title/>
</cp:coreProperties>
</file>