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3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 que até os dias de hoje só existem duas passagens ligando os dois lados da cidade à Vila dos Lavradores, Jardim Paraíso e Vila Antártica: o pontilhão da FERROBAN e o Elevado Bento Natel, e, por esse motivo, o fluxo de trânsito nestas localidades é intens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pessoas que residem na região do Jardim Cristina e trabalham no Jardim Paraíso e Vila dos               Lavradores necessitam percorrer um grande percurso até chegar aos seus locais de trabalho e vice-versa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Cs/>
          <w:sz w:val="28"/>
        </w:rPr>
        <w:t xml:space="preserve">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</w:t>
      </w:r>
      <w:r>
        <w:rPr>
          <w:bCs/>
          <w:sz w:val="28"/>
        </w:rPr>
        <w:t xml:space="preserve">solicitando que, nos termos da Lei Orgânica do Município e juntamente com o departamento competente, nos informe </w:t>
      </w:r>
      <w:r>
        <w:rPr>
          <w:sz w:val="28"/>
        </w:rPr>
        <w:t>sobre a possibilidade de viabilizar a construção de passagem ligando o Jardim Cristina ao Jardim Paraí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12T17:24:00Z</dcterms:modified>
  <cp:revision>18</cp:revision>
  <dc:subject/>
  <dc:title/>
</cp:coreProperties>
</file>