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 Nº. 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7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recentemente foi instalada faixa de travessia de pedestres em platô (com elevação do leito carroçável), na área fronteiriça do estacionamento da Casa do Servidor (antigo “vestiário central”), medida louvável e elogiada por inúmeros munícipes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despeito dos resultados já obtidos, e das boas intenções das autoridades do Campus da UNESP, temos observado e recebido reclamações sobre o comportamento de muitos motoristas que desrespeitam a prioridade que deve ser dada à travessia de pedestres, conforme as boas normas de civilidade e as disposições do Código Brasileiro de Trânsito:</w:t>
      </w:r>
    </w:p>
    <w:p>
      <w:pPr>
        <w:pStyle w:val="Normal"/>
        <w:spacing w:before="0" w:after="120"/>
        <w:ind w:left="567" w:right="566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70. Os pedestres que estiverem atravessando a via sobre as faixas delimitadas para esse fim terão prioridade de passagem, exceto nos locais com sinalização semafórica, onde deverão ser respeitadas as disposições deste Código”</w:t>
      </w:r>
    </w:p>
    <w:p>
      <w:pPr>
        <w:pStyle w:val="Normal"/>
        <w:spacing w:before="0" w:after="120"/>
        <w:ind w:firstLine="2160"/>
        <w:jc w:val="both"/>
        <w:rPr>
          <w:sz w:val="26"/>
          <w:szCs w:val="28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correm desta atitude situações de perigo, quando pedestres em travessia são ameaçados por veículos automotores, conforme já pudemos testemunhar;</w:t>
      </w:r>
    </w:p>
    <w:p>
      <w:pPr>
        <w:pStyle w:val="Normal"/>
        <w:spacing w:before="0" w:after="120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 poderia ser enfrentada, num primeiro momento, pelo desenvolvimento de ações educativas que induzissem os motoristas da comunidade universitária e visitantes a atitudes compatíveis com a segurança e prioridade dos pedestres,</w:t>
      </w:r>
    </w:p>
    <w:p>
      <w:pPr>
        <w:pStyle w:val="TextBodyIndent"/>
        <w:spacing w:before="0" w:after="120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a a Excelentíssima Presidente da Administração Geral do Campus de Botucatu, da UNESP, </w:t>
      </w:r>
      <w:r>
        <w:rPr>
          <w:b/>
          <w:sz w:val="26"/>
        </w:rPr>
        <w:t xml:space="preserve">PROFESSORA DOUTORA </w:t>
      </w:r>
      <w:r>
        <w:rPr>
          <w:b/>
          <w:sz w:val="26"/>
          <w:szCs w:val="20"/>
        </w:rPr>
        <w:t>MARIA DE LOURDES M. V. PAULINO</w:t>
      </w:r>
      <w:r>
        <w:rPr>
          <w:sz w:val="26"/>
          <w:szCs w:val="20"/>
        </w:rPr>
        <w:t xml:space="preserve"> solicitando que promova medidas visando a segurança de pedestres que cruzam as faixas de travessia no Campus de UNESP, destacando-se:</w:t>
      </w:r>
    </w:p>
    <w:p>
      <w:pPr>
        <w:pStyle w:val="TextBodyIndent"/>
        <w:spacing w:before="0" w:after="120"/>
        <w:ind w:hanging="0"/>
        <w:rPr>
          <w:sz w:val="26"/>
          <w:szCs w:val="20"/>
        </w:rPr>
      </w:pPr>
      <w:r>
        <w:rPr>
          <w:sz w:val="26"/>
          <w:szCs w:val="20"/>
        </w:rPr>
        <w:t>a) a instalação de sinalização vertical orientando os motoristas a dar prioridade aos pedestres nas faixas de travessia;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>b) desenvolvimento de campanha educativa versando sobre a matéria, por meio dos veículos de comunicação interno e externo (jornais, internet e outros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</w:rPr>
              <w:t>PCdo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58:00Z</cp:lastPrinted>
  <dcterms:modified xsi:type="dcterms:W3CDTF">2008-03-17T12:58:00Z</dcterms:modified>
  <cp:revision>10</cp:revision>
  <dc:subject/>
  <dc:title/>
</cp:coreProperties>
</file>