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o CONDEPHAT - Conselho de Defesa do Patrimônio Histórico Arqueológico, Artístico e Turístico, órgão do Governo do Estado de São Paulo, proíbe qualquer modificação no conjunto arquitetônico do centro de Botucatu, sendo preciso, em qualquer reforma ou alteração, o aval da ent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egião central de Botucatu </w:t>
      </w:r>
      <w:r>
        <w:rPr>
          <w:b/>
          <w:bCs/>
          <w:sz w:val="28"/>
        </w:rPr>
        <w:t>é rica de histórias</w:t>
      </w:r>
      <w:r>
        <w:rPr>
          <w:sz w:val="28"/>
        </w:rPr>
        <w:t xml:space="preserve"> de nossa cidade, e fazendo parte deste conjunto arquitetônico temos a nossa Catedral Metropolitana e todos os prédios e locais que a rodeiam como Escolas, Paço Municipal e Santa Casa de Misericórdi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 esse conjunto arquitetônico deve ser ajudado a ser conservado pelo Poder Público Municip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aralelepípedos que circundam toda essa região descrita, fazem parte dessa história e devem ser igualmente preservados, pelo bem de nossa memória históric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inda que os paralelepípedos,  na forma como estão dispostos, estão causando rachaduras nesse mesmo conjunto arquitetônico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da possibilidade informar, que </w:t>
      </w:r>
      <w:r>
        <w:rPr>
          <w:bCs/>
          <w:sz w:val="28"/>
        </w:rPr>
        <w:t xml:space="preserve"> na revitalização do largo da catedral, seja formada equipe de obras ou contratada empresa especializada para recolocar os paralepípedos em toda a região central com técnicas, (conforme exemplo de projeto em anexo), que deixem todo o piso uniforme, retirando os afundamentos que hoje vemos e diminuindo, com isso, o impacto causado aos veículos que trafegam pelo local e também o impacto dos veículos nos prédios tombados e protegidos por Lei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7T17:49:00Z</dcterms:modified>
  <cp:revision>19</cp:revision>
  <dc:subject/>
  <dc:title/>
</cp:coreProperties>
</file>