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R E Q U E R I M E N T O  Nº. 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3/2008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120"/>
        <w:ind w:right="468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nº. 4483, de 29/12/2004 “obriga a informação aos consumidores da utilização de produtos geneticamente modificados (produtos transgênicos) pelos estabelecimentos que os utilizam, industrializam e comercializam, no Município de Botucatu”, na seguinte conformidade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1º Torna-se obrigatório a todos os estabelecimentos em funcionamento no município de Botucatu e que industrializam, comercializam ou utilizam em suas atividades afins produtos transgênicos, a informarem ao consumidor essa condição”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Art. 2º Ocorrendo a hipótese definida no art.1º desta Lei, e se tratando de comercialização direta ao consumidor de produtos transgênicos na forma in natura, o estabelecimento deverá colocar ao lado do produto, em local visível, o seguinte aviso: “</w:t>
      </w:r>
      <w:r>
        <w:rPr>
          <w:b/>
          <w:bCs/>
          <w:i/>
          <w:iCs/>
          <w:sz w:val="28"/>
        </w:rPr>
        <w:t>ATENÇÃO  –  PRODUTO GENETICAMENTE MODIFICADO – TRANSGÊNICO</w:t>
      </w:r>
      <w:r>
        <w:rPr>
          <w:i/>
          <w:iCs/>
          <w:sz w:val="28"/>
        </w:rPr>
        <w:t>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Art. 3º Na eventualidade da utilização de produtos transgênicos por parte de estabelecimentos comerciais, como bares restaurantes e similares, para elaboração de itens destinados ao consumo humano, estes deverão colocar, em local visível, o seguinte aviso: “</w:t>
      </w:r>
      <w:r>
        <w:rPr>
          <w:b/>
          <w:bCs/>
          <w:i/>
          <w:iCs/>
          <w:sz w:val="28"/>
        </w:rPr>
        <w:t>ATENÇÃO – ESTE ESTABELECIMENTO UTILIZA INSUMOS GENETICAMENTE MODIFICADOS – PRODUTOS TRANSGÊNICOS – NA ELABORAÇÃO DE ITENS QUE FORNECE OU COMERCILIZA</w:t>
      </w:r>
      <w:r>
        <w:rPr>
          <w:i/>
          <w:iCs/>
          <w:sz w:val="28"/>
        </w:rPr>
        <w:t>”.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arágrafo único . A obrigatoriedade definida no presente artigo deverá, também, constar nos cardápios, ou similares, do estabelecimento, quando existirem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Art. 4º  Os estabelecimentos que industrializem ou comercializem, no atacado ou no varejo, produtos que contenham transgêncicos, sejam eles de sua linha de produção, ou não, ficam obrigados a dispô-los em prateleiras separadas e a incluírem nos rótulos desses produtos e  nas prateleiras o seguinte aviso: “</w:t>
      </w:r>
      <w:r>
        <w:rPr>
          <w:b/>
          <w:bCs/>
          <w:i/>
          <w:iCs/>
          <w:sz w:val="28"/>
        </w:rPr>
        <w:t>ATENÇÃO – ESTE PRODUTO CONTÉM COMPONENTES GENETICAMENTE MODIFICADOS, CLASSIFADOS COMO TRANSGÊNICOS</w:t>
      </w:r>
      <w:r>
        <w:rPr>
          <w:i/>
          <w:iCs/>
          <w:sz w:val="28"/>
        </w:rPr>
        <w:t>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determinação legal federal de rotulagem de alimentos que contenham transgênicos facilitou o cumprimento da  Lei nº. 4483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lei trata de matéria de interesse da saúde pública e de respeito aos direitos do consumidor em ser devidamente informado e poder exercer seu direto de consumir ou deixar de consumir produtos geneticamente modificados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bCs/>
          <w:sz w:val="28"/>
        </w:rPr>
        <w:t>DR. VALDEMAR PEREIRA DE PINHO</w:t>
      </w:r>
      <w:r>
        <w:rPr>
          <w:sz w:val="28"/>
          <w:szCs w:val="23"/>
        </w:rPr>
        <w:t xml:space="preserve">, </w:t>
      </w:r>
      <w:r>
        <w:rPr>
          <w:sz w:val="28"/>
          <w:szCs w:val="28"/>
        </w:rPr>
        <w:t>solicitando que nos informe sobre o cumprimento do disposto na Lei nº. 4483, de 29 de dezembro de 2004, especialmente quando às ações fiscalizatórias da equipe Municipal de Vigilância Sanitária, em estabelecimentos que comercializam e industrializam alimentos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7 de març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PCdoB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2T12:22:00Z</dcterms:modified>
  <cp:revision>15</cp:revision>
  <dc:subject/>
  <dc:title/>
</cp:coreProperties>
</file>