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a Lei nº 4218, de 4 de março de 2002 dispõe sobre o serviço de transporte coletivo urbano no Município de Botucatu, estabelecendo em seu artigo 16 qu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rt. 16  Os veículos terão, obrigatoriamente, em sua parte externa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I – tabuleta indicadora de destino, e itinerário da linha, bem como respectivos horários, a ser colocada ao lado das portas dianteira e traseira, legíveis a uma distância mínima de 02 (dois metros).</w:t>
      </w:r>
    </w:p>
    <w:p>
      <w:pPr>
        <w:pStyle w:val="Normal"/>
        <w:jc w:val="both"/>
        <w:rPr/>
      </w:pPr>
      <w:r>
        <w:rPr>
          <w:i/>
          <w:iCs/>
          <w:sz w:val="28"/>
        </w:rPr>
        <w:t>IV – tabuleta indicadora do destino e caixa de número, nas dimensões estabelecidas pelo DET, na parte dianteira exterior superior do veículo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estes dispositivos da Lei nº 4218, foram aprimorados pela Lei nº 4423, de 22 de setembro de 2003, na seguinte conformidade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Art. 1º. O artigo 16 da Lei nº. 4218, de 04 de março de 2002, fica acrescido do seguinte inciso:</w:t>
      </w:r>
    </w:p>
    <w:p>
      <w:pPr>
        <w:pStyle w:val="Normal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 xml:space="preserve">“ </w:t>
      </w:r>
      <w:r>
        <w:rPr>
          <w:i/>
          <w:iCs/>
          <w:kern w:val="2"/>
          <w:sz w:val="28"/>
          <w:szCs w:val="28"/>
        </w:rPr>
        <w:t>Art. 16 ....</w:t>
      </w:r>
    </w:p>
    <w:p>
      <w:pPr>
        <w:pStyle w:val="Normal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....</w:t>
      </w:r>
    </w:p>
    <w:p>
      <w:pPr>
        <w:pStyle w:val="TextBody"/>
        <w:rPr/>
      </w:pPr>
      <w:r>
        <w:rPr/>
        <w:t>VI – Nas tabuletas de que tratam os inciso II e IV ou em área próximas a elas, deverá ser afixada sinalização em cores, de acordo com zonas de origem e destino da linha, de modo a permitir a orientação dos portadores de visão  sub-normal e analfabetos, conforme norma estabelecida pelo DET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a despeito das melhoras observadas o sistema de identificação do itinerário das linhas de transporte coletivo apresentam limitações, cabendo mencionar que em algumas linhas a tabuleta indicadora de destino permanece a mesma durante todo o trajeto, de ida e volta, gerando confusão e prejuízos aos usuários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recebemos reclamações neste sentido de inúmeros munícipes,</w:t>
      </w:r>
    </w:p>
    <w:p>
      <w:pPr>
        <w:pStyle w:val="Normal"/>
        <w:spacing w:before="120" w:after="0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bCs/>
          <w:sz w:val="28"/>
        </w:rPr>
        <w:t>, solicitando que</w:t>
      </w:r>
      <w:r>
        <w:rPr>
          <w:sz w:val="28"/>
          <w:szCs w:val="28"/>
        </w:rPr>
        <w:t xml:space="preserve"> nos informe</w:t>
      </w:r>
      <w:r>
        <w:rPr>
          <w:bCs/>
          <w:sz w:val="28"/>
        </w:rPr>
        <w:t>, nos termos da Lei Orgânica do Município</w:t>
      </w:r>
      <w:r>
        <w:rPr>
          <w:sz w:val="28"/>
          <w:szCs w:val="28"/>
        </w:rPr>
        <w:t>, visando atender o interesse dos usuários do sistema de transporte coletivo de Botucatu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) determine medidas visando o aprimoramento das indicações de trajeto e destino nas linhas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b) determine medidas visando a implantação do sistema em cores, disposto na Lei nº 4423, de 22/09/2003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c) nos informe sobre o andamento das medidas tomadas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que cópias deste Requerimento sejam encaminhados à ao Proprietário da Empresa Auto Ônibus Botucatu e ao Presidente do Conselho de Usuários de Transporte Coletivo de Botucatu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7 de março de 200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Cdo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7T16:03:00Z</cp:lastPrinted>
  <dcterms:modified xsi:type="dcterms:W3CDTF">2008-03-17T19:04:00Z</dcterms:modified>
  <cp:revision>18</cp:revision>
  <dc:subject/>
  <dc:title/>
</cp:coreProperties>
</file>