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6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/3/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s precárias condições da Estrada Municipal “José Italo Bacchi”, que dá acesso ao Hospital Psiquiátrico “Professor Cantídio de Moura Campos” e à Faculdade de Tecnologia de Botucatu – FATEC,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</w:r>
      <w:r>
        <w:rPr>
          <w:b/>
          <w:bCs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ANTONIO MÁRIO DE PAULA FERREIRA IELO</w:t>
      </w:r>
      <w:r>
        <w:rPr>
          <w:sz w:val="28"/>
        </w:rPr>
        <w:t>, solicitando que nos informe, nos termos da Lei Orgânica do Município, sobre as seguintes questões referentes às melhorias a serem realizadas na Estrada Municipal “José Italo Bacchi”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) Quando será melhorada a sinalização </w:t>
      </w:r>
      <w:r>
        <w:rPr>
          <w:sz w:val="28"/>
          <w:szCs w:val="28"/>
        </w:rPr>
        <w:t xml:space="preserve"> vertical (placas) e de solo</w:t>
      </w:r>
      <w:r>
        <w:rPr>
          <w:sz w:val="28"/>
        </w:rPr>
        <w:t xml:space="preserve"> da Estrada Municipal “José Ítalo Bacchi” e das vias internas e próximas à Faculdade de Tecnologia de Botucatu?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) Quando serão realizados o acostamento e o recapeamento asfáltico da Estrada Municipal “José Ítalo Bacchi”?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) Colocação de placa com o nome da Rodovia, e iluminação pública do lado esquerdo no sentido Botucatu a Faculdade de Tecnologia – FATEC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7 de març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465"/>
      </w:tblGrid>
      <w:tr>
        <w:trPr/>
        <w:tc>
          <w:tcPr>
            <w:tcW w:w="44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ULA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28"/>
              </w:rPr>
              <w:t>PR</w:t>
            </w:r>
          </w:p>
        </w:tc>
        <w:tc>
          <w:tcPr>
            <w:tcW w:w="44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JOSEY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28"/>
              </w:rPr>
              <w:t>PR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OURENÇÃO</w:t>
      </w:r>
    </w:p>
    <w:p>
      <w:pPr>
        <w:pStyle w:val="Heading4"/>
        <w:rPr>
          <w:szCs w:val="28"/>
        </w:rPr>
      </w:pPr>
      <w:r>
        <w:rPr>
          <w:szCs w:val="28"/>
        </w:rPr>
        <w:t>PT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headerReference w:type="default" r:id="rId2"/>
      <w:type w:val="nextPage"/>
      <w:pgSz w:w="11906" w:h="16838"/>
      <w:pgMar w:left="1843" w:right="1275" w:gutter="0" w:header="72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4-11-08T13:23:00Z</cp:lastPrinted>
  <dcterms:modified xsi:type="dcterms:W3CDTF">2008-03-17T12:49:00Z</dcterms:modified>
  <cp:revision>46</cp:revision>
  <dc:subject/>
  <dc:title>R E Q U E R I M E N T O  Nº</dc:title>
</cp:coreProperties>
</file>