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3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em 12/3/2008, foi realizada uma Audiência Pública na Câmara Municipal, com o intuito de coibir o abuso de barulho e venda de bebida alcoólica para menores no entorno da Catedral Metropolitana e Avenida Dom Lúcio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desta reunião ficou definido que seria formada uma força-tarefa com as autoridades policiais e sanitárias, empresários do local e moradores para ajudar na solução do problema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 nos informe, nos termos da Lei Orgânica do Município, </w:t>
      </w:r>
      <w:r>
        <w:rPr>
          <w:bCs/>
          <w:sz w:val="28"/>
        </w:rPr>
        <w:t>sobre a possibilidade de agendar uma reunião deste grupo que participou de referida Audiência Pública, sob comando do Chefe do Executivo para liderar esta força-tarefa e ajudar na volta da tranqüilidade e qualidade de vida nesta região da cidade e outros bairros adjacen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3T15:17:00Z</cp:lastPrinted>
  <dcterms:modified xsi:type="dcterms:W3CDTF">2008-03-17T15:15:00Z</dcterms:modified>
  <cp:revision>20</cp:revision>
  <dc:subject/>
  <dc:title/>
</cp:coreProperties>
</file>