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alização, de 31 de março a 05 de abril próximo, do 52º Congresso Estadual dos Municípios, no município de Sant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 participação de Vereadores desta Casa em referida edição do Congresso, que visa oferecer aos gestores públicos municipalistas as ferramentas da tecnologia da informação, imprescindíveis para modernização, transparência e inclusão social, mais do que digit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</w:rPr>
        <w:t>, solicitando constituir uma Comissão de Vereadores para representação desta Casa na participação do 52º Congresso Estadual dos Municípios, que ocorrerá de 31 de março a 05 de abril no município de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90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8T15:37:00Z</cp:lastPrinted>
  <dcterms:modified xsi:type="dcterms:W3CDTF">2008-03-17T12:57:00Z</dcterms:modified>
  <cp:revision>32</cp:revision>
  <dc:subject/>
  <dc:title/>
</cp:coreProperties>
</file>