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/3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no último dia 16 de março,  o programa Reporter Eco da TV Cultura apresentou o Projeto Gigante Guarani, desenvolvido em nosso município pelo Instituto Giramundo,</w:t>
      </w:r>
      <w:r>
        <w:rPr>
          <w:rFonts w:cs="Times New Roman" w:ascii="Times New Roman" w:hAnsi="Times New Roman"/>
          <w:b w:val="false"/>
          <w:bCs/>
          <w:szCs w:val="28"/>
        </w:rPr>
        <w:t xml:space="preserve"> organização não governamental voltada à produção agroecológica, ao desenvolvimento sustentável e a participação popular</w:t>
      </w:r>
      <w:r>
        <w:rPr>
          <w:rFonts w:cs="Times New Roman" w:ascii="Times New Roman" w:hAnsi="Times New Roman"/>
          <w:b w:val="false"/>
          <w:szCs w:val="28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matéria destacou a importância do Aqüífero Guarani, como reserva de água potável, e demonstrou a absoluta necessidade de se preservar sua integridade e qualidade mediante ações voltadas a sua proteção e recuperação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mereceram destaque as ações de preservação das áreas de recarga do aqüífero e o desenvolvimento da agricultura com tecnologia apropriada à preservação do meio ambiente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o programa, de elevada qualidade técnica, e audiência nacional, divulgou as belezas da Cuesta de Botucatu e o trabalho preservacionista aqui desenvolvido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após cumpridas as formalidades regimentais, ouvido o Plenário, sejam consignados em Ata dos trabalhos da presente Sessão Ordinária,</w:t>
      </w:r>
      <w:r>
        <w:rPr>
          <w:sz w:val="28"/>
          <w:szCs w:val="28"/>
        </w:rPr>
        <w:t xml:space="preserve">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  <w:szCs w:val="28"/>
        </w:rPr>
        <w:t xml:space="preserve">para com                 a </w:t>
      </w:r>
      <w:r>
        <w:rPr>
          <w:b/>
          <w:bCs/>
          <w:sz w:val="28"/>
          <w:szCs w:val="28"/>
        </w:rPr>
        <w:t>DIREÇÃO DO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STITUTO GIRAMUNDO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sz w:val="28"/>
        </w:rPr>
        <w:t>demais participantes</w:t>
      </w:r>
      <w:r>
        <w:rPr>
          <w:sz w:val="28"/>
          <w:szCs w:val="28"/>
        </w:rPr>
        <w:t xml:space="preserve"> pela apresentação do “</w:t>
      </w:r>
      <w:r>
        <w:rPr>
          <w:b/>
          <w:bCs/>
          <w:sz w:val="28"/>
          <w:szCs w:val="28"/>
        </w:rPr>
        <w:t xml:space="preserve">PROJETO GIGANTE GUARANI” </w:t>
      </w:r>
      <w:r>
        <w:rPr>
          <w:sz w:val="28"/>
          <w:szCs w:val="28"/>
        </w:rPr>
        <w:t>no programa Reporter Eco da TV Cultura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e pelos relevantes serviços prestados à Botucatu e, em especial, pela divulgação de seus valores ambientais e o potencial de sua agricultura familiar sustentável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24 de março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 w:val="false"/>
          <w:szCs w:val="28"/>
        </w:rPr>
        <w:t>Vereador Autor</w:t>
      </w:r>
      <w:r>
        <w:rPr>
          <w:bCs/>
          <w:szCs w:val="28"/>
        </w:rPr>
        <w:t xml:space="preserve"> PROFESSOR CALDAS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PCdoB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24T20:20:00Z</cp:lastPrinted>
  <dcterms:modified xsi:type="dcterms:W3CDTF">2008-03-24T23:20:00Z</dcterms:modified>
  <cp:revision>29</cp:revision>
  <dc:subject/>
  <dc:title/>
</cp:coreProperties>
</file>