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vários apartamentos dos prédios construídos pela CDHU foram invadidos por pessoas estranhas, especialmente nos bBocos IV e V do Conjunto Habitacional "Dr. Antônio Delmanto",              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as pessoas lá permanecem de forma clandestina, sem pagar qualquer tipo de prestação à CDHU, nem tampouco as contas de água 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mais moradores são prejudicados, uma vez que se obrigam a pagar as contas de água e energia elétrica dos moradores que invadiram referidos apartamentos, em razão dos valores gastos serem divididos somente entre os proprietários de apartamentos,</w:t>
      </w:r>
    </w:p>
    <w:p>
      <w:pPr>
        <w:pStyle w:val="TextBody"/>
        <w:rPr/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Diretor-Presidente da Companhia de Desenvolvimento Habitacional e Urbano do Estado de São Paulo - CDHU, </w:t>
      </w:r>
      <w:r>
        <w:rPr>
          <w:b/>
          <w:bCs/>
        </w:rPr>
        <w:t>LAIR KRAHENBUH</w:t>
      </w:r>
      <w:r>
        <w:rPr/>
        <w:t>, solicitando informar a esta Casa de Leis sobre a possibilidade de tomar as medidas necessárias para impedir que pessoas estranhas ao Conjunto Habitacional "Dr. Antônio Delmanto" continuem invadindo os apartamentos vazios, como atualmente ocorre, principalmente nos Blocos IV e V e que permanecem clandestinamente sem pagar qualquer tipo de prestação à CDHU e tampouco as contas de água e energia elétrica, prejudicando os demais moradores proprietários de apartamentos, uma vez que as despesas com água e energia elétrica são rateadas entre os reais proprietários que residem em referida localidad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28T12:57:00Z</dcterms:modified>
  <cp:revision>33</cp:revision>
  <dc:subject/>
  <dc:title/>
</cp:coreProperties>
</file>