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3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a colocação de muretas nas laterais da ponte localizada na Rua Visconde do Rio Branco, sobre o Rio Tanquin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usência de uma proteção lateral poderá facilitar a ocorrência de acidentes, principalmente com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cabeceira de referida ponte vem ocorrendo desmoronamento de terra que poderá provocar acidentes com veículos que adentram a rua que margeia o Rio Tanquin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beirão já não recebe o esgoto residencial, sendo este canalizado e conduzido para a estação de tratamento da SABESP,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medidas devem ser tomadas a fim de evitar que acidentes graves venham a ocorrer no loc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a Secretaria Municipal de Obras, nos termos da Lei Orgânica do Município, nos informe sobre a possibilidade de determinar a colocação de muretas nas laterais da ponte localizada sobre o Rio Tanquinho, </w:t>
      </w:r>
      <w:r>
        <w:rPr>
          <w:bCs/>
          <w:sz w:val="28"/>
        </w:rPr>
        <w:t xml:space="preserve">na Rua Visconde do Rio Branco, </w:t>
      </w:r>
      <w:r>
        <w:rPr>
          <w:sz w:val="28"/>
        </w:rPr>
        <w:t xml:space="preserve">evitando dessa forma a ocorrência de acidentes, principalmente com crianças, bem como tomar providências a fim de conter o desmoronamento que vem ocorrendo na cabeceira da referida po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41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13T10:34:00Z</cp:lastPrinted>
  <dcterms:modified xsi:type="dcterms:W3CDTF">2008-03-28T12:56:00Z</dcterms:modified>
  <cp:revision>30</cp:revision>
  <dc:subject/>
  <dc:title/>
</cp:coreProperties>
</file>