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3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população do Jardim Monte Mor aguarda com ansiedade a conclusão do asfaltamento de todas as vias públicas do bairr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s informações a respeito do assunto são contraditórias e devem ser devidamente esclarecidas pelo Poder Executivo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, </w:t>
      </w:r>
      <w:r>
        <w:rPr>
          <w:sz w:val="28"/>
        </w:rPr>
        <w:t xml:space="preserve">nos informe                          </w:t>
      </w:r>
      <w:r>
        <w:rPr>
          <w:sz w:val="28"/>
          <w:szCs w:val="28"/>
        </w:rPr>
        <w:t>de maneira clara e objetiva sobre o asfaltamento das vias públicas do Jardim Monte Mor, e do prazo previsto para a execução das obras, em cada uma                    das v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24 de março de 2008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Cdo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3-19T17:29:00Z</dcterms:modified>
  <cp:revision>10</cp:revision>
  <dc:subject/>
  <dc:title/>
</cp:coreProperties>
</file>