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, apresenta intenso movimento de veículos, especialmente por dar acesso ao Campus da UNESP e ao Hospital das Clínicas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ista sentido Centro - Rubião Júnior, no trecho após o trevo que dá entrada ao condomínio Parque das Cascatas apresenta-se em péssimo estado de conservação, com irregularidades na pista, pedras soltas e buracos, situação que persiste nos últimos meses, a despeito de inúmeros pedidos de reparos apresentados às autoridades do DE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representa risco de danos aos veículos que por ali trafegam e acidentes, especialmente por se tratar de trecho em curva, provocando frenagens perigosas e “fechadas” de veículos que procuram evitar as irregularidades no pav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mês ocorreu naquele trecho capotamento de veículo com vítima fatal, sendo que mesmo assim nenhuma medida foi tomada, exceto a divulgação pela imprensa sobre a possível instalação de um “radar” no local, o que nos parece uma confissão da incapacidade de se tomar as medidas técnicas necessárias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Cs/>
          <w:sz w:val="28"/>
        </w:rPr>
        <w:t>,</w:t>
      </w:r>
      <w:r>
        <w:rPr>
          <w:sz w:val="28"/>
        </w:rPr>
        <w:t xml:space="preserve"> solicitando tomar </w:t>
      </w:r>
      <w:r>
        <w:rPr>
          <w:sz w:val="28"/>
          <w:szCs w:val="28"/>
        </w:rPr>
        <w:t>medidas para sanar, em definitivo, os gravíssimos e persistentes problemas existentes na Rodovia Domingos Sartori, pista sentido Centro - Rubião Júnior, no trecho após o trevo que dá entrada ao condomínio Parque das Cascatas, informando prazos para a realização das mes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4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9T17:34:00Z</dcterms:modified>
  <cp:revision>11</cp:revision>
  <dc:subject/>
  <dc:title/>
</cp:coreProperties>
</file>