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odovia Domingos Sartori e a Rodovia Antonio Butignoli, vias de acesso ao Campus da UNESP, em Rubião Júnior, apresenta intenso movimento de veículos que dirigem às unidades universitárias e serviços instalad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Campus propriamente dito dispõe de dois portões de entrada com acesso diferenciado, além de outros nas unidades externas como o Hospital Dia de Aids, a Casa de Apoio ao Paciente e, em breve, o Biotério Central da UNESP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lém da comunidade universitária, as referidas unidades, especialmente as assistenciais, como o Hospital das Clínicas, o Hospital Veterinário, os ambulatórios e outras, além das mencionadas anteriormente, são procuradas diariamente por milhares de usuários, vindos do próprio município de Botucatu e de outras regiões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a despeito disso, a sinalização de orientação de acesso de veículos às unidades, nas rodovias referidas é insuficiente, gerando dúvidas e o tráfego desnecessário de veículos, com prejuízo à segurança e ao conforto de motoristas e acompanha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DELSON JOSÉ AMADOR</w:t>
      </w:r>
      <w:r>
        <w:rPr>
          <w:bCs/>
          <w:sz w:val="28"/>
        </w:rPr>
        <w:t xml:space="preserve">, Superintendente do DER, reiterando </w:t>
      </w:r>
      <w:r>
        <w:rPr>
          <w:sz w:val="28"/>
          <w:szCs w:val="28"/>
        </w:rPr>
        <w:t>solicitação anterior e solicitando medidas</w:t>
      </w:r>
      <w:r>
        <w:rPr>
          <w:b/>
          <w:bCs/>
          <w:sz w:val="26"/>
          <w:szCs w:val="28"/>
        </w:rPr>
        <w:t xml:space="preserve"> URGENTES</w:t>
      </w:r>
      <w:r>
        <w:rPr>
          <w:b/>
          <w:bCs/>
          <w:i/>
          <w:iCs/>
          <w:sz w:val="26"/>
          <w:szCs w:val="28"/>
        </w:rPr>
        <w:t xml:space="preserve"> </w:t>
      </w:r>
      <w:r>
        <w:rPr>
          <w:sz w:val="28"/>
          <w:szCs w:val="28"/>
        </w:rPr>
        <w:t>para que, em comum acordo com as autoridades universitárias da UNESP (diretores de unidades; supervisores do Hospital das Clínicas e Hospital Veterinário, diretor do Hospital Dia de Aids, e outros), se promova a instalação de dispositivos de sinalização nas Rodovias Domingos Sartori e Antonio Butignoli, rotatórias e acessos, de forma a  orientar o tráfego de veículos que se dirigem às unidades universitárias e serviços de saúde existentes no Campus da UNESP e seu entorno, no             Distrito de Rubião Jún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4 de març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CdoB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09:13:00Z</cp:lastPrinted>
  <dcterms:modified xsi:type="dcterms:W3CDTF">2008-03-24T12:14:00Z</dcterms:modified>
  <cp:revision>23</cp:revision>
  <dc:subject/>
  <dc:title/>
</cp:coreProperties>
</file>