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pirou o prazo da Lei Municipal que trata das Obras Clandesti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casos pendentes na Secretaria de Planejamento e que necessitam de solu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                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informe </w:t>
      </w:r>
      <w:r>
        <w:rPr>
          <w:sz w:val="28"/>
        </w:rPr>
        <w:t>da possibilidade de, urgentemente, enviar a esta Casa de Leis projeto alterando a Lei Municipal que trata dos prazos de Obras Clandest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0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42:00Z</cp:lastPrinted>
  <dcterms:modified xsi:type="dcterms:W3CDTF">2008-03-24T12:42:00Z</dcterms:modified>
  <cp:revision>50</cp:revision>
  <dc:subject/>
  <dc:title/>
</cp:coreProperties>
</file>