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Rua Capitão José Paes de Almeida, altura do nº. 95, no Bairro Alto, é grande o número de veículos vindos de diversos bair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grande fluxo de veículos que trafegam em alta velocidade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um dispositivo redutor de velocidade tipo “lombada” na Rua Capitão José Paes de Almeida, na altura do nº. 95 no Bairro Alto</w:t>
      </w:r>
      <w:r>
        <w:rPr>
          <w:sz w:val="28"/>
          <w:szCs w:val="28"/>
        </w:rPr>
        <w:t>, a fim de evitar a ocorrência de acidentes envolvendo veículos e pedestres em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9T19:56:00Z</dcterms:modified>
  <cp:revision>21</cp:revision>
  <dc:subject/>
  <dc:title/>
</cp:coreProperties>
</file>