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8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/3/2008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 xml:space="preserve">CONSIDERANDO </w:t>
      </w:r>
      <w:r>
        <w:rPr>
          <w:sz w:val="28"/>
        </w:rPr>
        <w:t>que em imóvel pertencente à Prefeitura Municipal, localizado no Conjunto Habitacional “Humberto Popolo” funciona o Centro de Convivência do Idoso, onde diariamente são atendidas muitas pessoas idosas;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 xml:space="preserve">CONSIDERANDO </w:t>
      </w:r>
      <w:r>
        <w:rPr>
          <w:sz w:val="28"/>
        </w:rPr>
        <w:t>que há algum tempo eram servidas refeições aos idosos do mencionado Centro de Convivência, sem que os mesmos precisassem voltar para casa para se alimentar;</w:t>
        <w:tab/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atualmente o referido benefício foi cortado, obrigando-os a retornarem para suas residências no horário do almoço,</w:t>
      </w:r>
    </w:p>
    <w:p>
      <w:pPr>
        <w:pStyle w:val="Normal"/>
        <w:jc w:val="both"/>
        <w:rPr/>
      </w:pPr>
      <w:r>
        <w:rPr/>
        <w:tab/>
        <w:t xml:space="preserve"> </w:t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solicitando que, nos termos da Lei Orgânica do Município, </w:t>
      </w:r>
      <w:r>
        <w:rPr>
          <w:bCs/>
          <w:sz w:val="28"/>
        </w:rPr>
        <w:t>nos informe as razões pelas quais deixaram de ser fornecidas refeições aos idosos freqüentadores do Centro de Convivência do Idoso, bem como se existe a possibilidade de rever tal situação no sentido de voltar a oferecer almoço às referidas pessoa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4 de març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5"/>
        <w:gridCol w:w="4320"/>
      </w:tblGrid>
      <w:tr>
        <w:trPr/>
        <w:tc>
          <w:tcPr>
            <w:tcW w:w="43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. GAMITO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. VAROLI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28"/>
              </w:rPr>
              <w:t>PV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OSE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5-02-21T09:53:00Z</cp:lastPrinted>
  <dcterms:modified xsi:type="dcterms:W3CDTF">2008-03-24T17:04:00Z</dcterms:modified>
  <cp:revision>42</cp:revision>
  <dc:subject/>
  <dc:title/>
</cp:coreProperties>
</file>