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3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8"/>
        </w:rPr>
        <w:t xml:space="preserve">CONSIDERANDO </w:t>
      </w:r>
      <w:r>
        <w:rPr>
          <w:color w:val="000000"/>
          <w:sz w:val="28"/>
        </w:rPr>
        <w:t>que transformarr um município em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unicípio Digital</w:t>
      </w:r>
      <w:r>
        <w:rPr>
          <w:bCs/>
          <w:sz w:val="28"/>
          <w:szCs w:val="28"/>
        </w:rPr>
        <w:t xml:space="preserve"> é realizar</w:t>
      </w:r>
      <w:r>
        <w:rPr>
          <w:sz w:val="28"/>
          <w:szCs w:val="28"/>
        </w:rPr>
        <w:t xml:space="preserve"> uma Modernização através de Tecnologias Inovadoras do mundo da informática, colocando um conjunto de sistemas e serviços que dá transparência, integra e moderniza a administração pública, garantindo ao município um atendimento com alta tecnologia</w:t>
      </w:r>
      <w:r>
        <w:rPr>
          <w:color w:val="000000"/>
          <w:sz w:val="28"/>
        </w:rPr>
        <w:t>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transformação em</w:t>
      </w:r>
      <w:r>
        <w:rPr>
          <w:sz w:val="28"/>
          <w:szCs w:val="28"/>
        </w:rPr>
        <w:t xml:space="preserve"> Município Digital utiliza-se das facilidades da internet e das redes de comunicação para a implantação de um governo eletrônico. É implementado sobre uma infovia municipal que interliga todas as instituições públicas da cidade, como a Prefeitura Municipal, Postos de Saúde, escolas municipais e Biblioteca, também permite administrar as finanças e a contabilidade do município, gerir a área de saúde, educação, segurança, tributos e telecomunicações, possibilitando, por exemplo, a criação de TVs digitais comunitárias. Compõe-se, ainda, de muitas outras facilidades que inserem o conceito de inclusão social e digital para toda a população, melhorando a qualidade, aumentando o acesso e reduzindo o custo dos serviços oferecidos aos cidadãos,</w:t>
      </w:r>
    </w:p>
    <w:p>
      <w:pPr>
        <w:pStyle w:val="Normal"/>
        <w:ind w:firstLine="288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do Município, nos informe da possibilidade de</w:t>
      </w:r>
      <w:r>
        <w:rPr>
          <w:bCs/>
          <w:sz w:val="28"/>
        </w:rPr>
        <w:t xml:space="preserve"> realizar estudos visando transformar nossa cidade em um </w:t>
      </w:r>
      <w:r>
        <w:rPr>
          <w:b/>
          <w:bCs/>
          <w:sz w:val="28"/>
        </w:rPr>
        <w:t>MUNICÍPIO DIGITAL,</w:t>
      </w:r>
      <w:r>
        <w:rPr>
          <w:bCs/>
          <w:sz w:val="28"/>
        </w:rPr>
        <w:t xml:space="preserve"> construindo redes de informação entre os vários órgãos públicos municipais. A nossa cidade se interligando através de redes e sistemas de informação permitirá que os gestores públicos municipais tenham uma ferramenta importantíssima para tomada de decisões ágeis e uma leitura rápida das demandas da populaçã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març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24T09:02:00Z</cp:lastPrinted>
  <dcterms:modified xsi:type="dcterms:W3CDTF">2008-03-24T12:02:00Z</dcterms:modified>
  <cp:revision>12</cp:revision>
  <dc:subject/>
  <dc:title/>
</cp:coreProperties>
</file>