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8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 xml:space="preserve">CONSIDERANDO </w:t>
      </w:r>
      <w:r>
        <w:rPr>
          <w:color w:val="000000"/>
          <w:sz w:val="28"/>
        </w:rPr>
        <w:t>que a Rua Paul Harris, na Vila Rodrigues, tem apenas um quarteirão, mas de grande importância no trânsito daquela região da cidade;</w:t>
      </w:r>
    </w:p>
    <w:p>
      <w:pPr>
        <w:pStyle w:val="Normal"/>
        <w:ind w:firstLine="2880"/>
        <w:jc w:val="both"/>
        <w:rPr/>
      </w:pPr>
      <w:r>
        <w:rPr>
          <w:b/>
          <w:bCs/>
          <w:color w:val="000000"/>
          <w:sz w:val="28"/>
        </w:rPr>
        <w:t>CONSIDERANDO</w:t>
      </w:r>
      <w:r>
        <w:rPr>
          <w:color w:val="000000"/>
          <w:sz w:val="28"/>
        </w:rPr>
        <w:t xml:space="preserve"> que referida via pública faz parte de um bairro populoso, sendo trajeto para a Seccional da Polícia Civil, da Cadeia, do Ginásio Municipal e do Hotel Primar;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início e o final da Rua Paul Harris são cruzamentos com três ruas o que causa confusão para os condutores dos veículos que trafegam pelos locais, gerando perigo constante de colisão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nos termos da Lei Orgânica do Município, nos informe da possibilidade de construir </w:t>
      </w:r>
      <w:r>
        <w:rPr>
          <w:bCs/>
          <w:sz w:val="28"/>
        </w:rPr>
        <w:t>duas rotatórias, uma no início e outra no final da Rua Paul Harris, para disciplinar e dar fluidez ao trânsito daquele local, além de deixá-lo mais segu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3-24T10:58:00Z</dcterms:modified>
  <cp:revision>18</cp:revision>
  <dc:subject/>
  <dc:title/>
</cp:coreProperties>
</file>