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a Rua Professor Fornos recebeu asfaltamento recente aumentando a velocidade dos veículos que por ali transitam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esta região estão muito contentes com esta melhoria promovida pela Prefeitura Municipal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via pública necessita da pintura de solo a fim de disciplinar o trânsito no local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, nos informe da possibilidade </w:t>
      </w:r>
      <w:r>
        <w:rPr>
          <w:bCs/>
          <w:sz w:val="28"/>
        </w:rPr>
        <w:t>de efetuar a pintura de solo na Rua Professor Fornos e seu entorno, pois referida via pública foi recentemente beneficiada com asfaltamento, necessitando deste serviço para</w:t>
      </w:r>
      <w:r>
        <w:rPr>
          <w:sz w:val="28"/>
          <w:szCs w:val="28"/>
        </w:rPr>
        <w:t xml:space="preserve"> disciplinar o trânsito </w:t>
      </w:r>
      <w:r>
        <w:rPr>
          <w:bCs/>
          <w:sz w:val="28"/>
        </w:rPr>
        <w:t>n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08:57:00Z</cp:lastPrinted>
  <dcterms:modified xsi:type="dcterms:W3CDTF">2008-03-24T11:57:00Z</dcterms:modified>
  <cp:revision>15</cp:revision>
  <dc:subject/>
  <dc:title/>
</cp:coreProperties>
</file>