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ruas de nossa cidade necessitam de melhorias para que os cidadãos tenham maior conforto e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opulação solicita aos Vereadores suas reivindicaçõe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               </w:t>
      </w:r>
      <w:r>
        <w:rPr>
          <w:sz w:val="28"/>
        </w:rPr>
        <w:t>nos informe o motivo de não serem realizadas melhorias no final da Rua Joaquim Francisco de Barros, no Bairro Alto, e na Rua Carlos Corsi, na Boa V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30T14:50:00Z</cp:lastPrinted>
  <dcterms:modified xsi:type="dcterms:W3CDTF">2008-03-24T10:13:00Z</dcterms:modified>
  <cp:revision>44</cp:revision>
  <dc:subject/>
  <dc:title/>
</cp:coreProperties>
</file>