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3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Marechal Rondon faz intersecção com a Rodovia Gastão Dal Farra (antiga Variante da Serra) existindo no local um viaduto em que a primeira (km 247+900 m) passa pro sobre a segunda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ntes da construção do referido viaduto o local foi palco de gravíssimos acidentes, contando-se vítimas fatais às dúzias, fora de outras centenas de feri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bora a obra tenha sido executada, não foi construído o trevo interligando as rodovias, ou seja as alças de acesso que permitiriam que os veículos pudessem transitar com segurança entre as duas rodovias (VER MAPA E FOTO 1, ANEXOS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ara este tipo de acesso, foi construído um cruzamento, ou seja uma intersecção em nível, a menos de 300 metros do referido viaduto, em trecho com aclive e declive (lombada de colina) e em curva da Rodovia Marechal Rondon (km 248+ 200m), o que leva a péssima visibilidade e alto risco de acidentes (VER MAPA E FOTO 2, ANEXOS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situação obriga os usuários das vias, que desejem nelas entrar ou sair, a cruzar as pistas das referidas rodovias, sob risco acidentes, fato aliás, reconhecido pelo próprio DER, que afixou, no local, placas de advertência sobre o perigo exist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Gastão Dal Farra, sempre apresentou grande movimento de motoristas residentes em Botucatu e outros municípios, já que dá acesso ao Hospital “Professor Cantídio de Moura Campos” (hospital psiquiátrico estadual), a unidades de ensino superior (FATEC e ITE), à estação de tratamento de água da SABESP, ao Aeroporto Municipal, a indústrias de grande porte e propriedades rurais do município, et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nos últimos 25 anos, ou seja, após a construção do referido viaduto, esta condição vem progressivamente se agravando, com a construção do Cemitério Jardim, e a expansão da área urbana para bairros populosos, cujo acesso se faz pela Rodovia Gastão Dal Farra, tais como: o Conjunto Habitacional “Francisco Blasi”, Parque Residencial 24 de Maio, Jardim Santa Mônica, Jardim Aeropor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conjunto de informações revela uma situação absurdamente paradoxal, em que um viaduto, pela ausência de alças de acesso, não cumpre adequadamente sua finalidade primeira, qual seja evitar o cruzamento de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contra-senso, resultou na construção de um cruzamento em nível, a menos de 300 metros do viaduto, em local inadequado, ocasionando incontáveis vítimas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Estadual dos Transportes, </w:t>
      </w:r>
      <w:r>
        <w:rPr>
          <w:b/>
          <w:bCs/>
          <w:sz w:val="28"/>
          <w:szCs w:val="28"/>
        </w:rPr>
        <w:t>MAURO GUILHERME JARDIM ARCE</w:t>
      </w:r>
      <w:r>
        <w:rPr>
          <w:sz w:val="28"/>
        </w:rPr>
        <w:t xml:space="preserve"> ao </w:t>
      </w:r>
      <w:r>
        <w:rPr>
          <w:bCs/>
          <w:sz w:val="28"/>
        </w:rPr>
        <w:t xml:space="preserve">Ilustríssimo </w:t>
      </w:r>
      <w:r>
        <w:rPr>
          <w:sz w:val="28"/>
          <w:szCs w:val="26"/>
        </w:rPr>
        <w:t xml:space="preserve">Senhor Superintendente do Departamento de Estradas de Rodagem do Estado de São Paulo – DER, </w:t>
      </w:r>
      <w:r>
        <w:rPr>
          <w:b/>
          <w:sz w:val="28"/>
        </w:rPr>
        <w:t>DELSON JOSÉ AMADOR</w:t>
      </w:r>
      <w:r>
        <w:rPr>
          <w:sz w:val="28"/>
        </w:rPr>
        <w:t xml:space="preserve"> reiterando solicitações anteriores a fim de que determinem os estudos necessários à urgente execução das alças de acesso ao viaduto localizado na rodovia Marechal Rondon, km 247+900 m, permitindo que a intersecção desta com a Rodovia Gastão Dal Farra se faça dentro dos princípios da racionalidade e da segurança que nossa população mere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1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ESSOR</w:t>
      </w:r>
      <w:r>
        <w:rPr>
          <w:sz w:val="28"/>
        </w:rPr>
        <w:t xml:space="preserve"> </w:t>
      </w:r>
      <w:r>
        <w:rPr>
          <w:b/>
          <w:sz w:val="28"/>
        </w:rPr>
        <w:t>CALDAS</w:t>
      </w:r>
    </w:p>
    <w:p>
      <w:pPr>
        <w:pStyle w:val="Heading4"/>
        <w:rPr/>
      </w:pPr>
      <w:r>
        <w:rPr/>
        <w:t>PCdoB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Requerimento nº. 189/08</w:t>
            </w:r>
            <w:r>
              <w:rPr>
                <w:sz w:val="24"/>
              </w:rPr>
              <w:t xml:space="preserve"> - ANEX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 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86070" cy="3606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6070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O 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87340" cy="3585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7340" cy="358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31T14:38:00Z</cp:lastPrinted>
  <dcterms:modified xsi:type="dcterms:W3CDTF">2008-04-02T11:16:00Z</dcterms:modified>
  <cp:revision>18</cp:revision>
  <dc:subject/>
  <dc:title/>
</cp:coreProperties>
</file>