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Heading4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sz w:val="25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Conjunto Habitacional “Morar Bem” que os bairros Vila São Luiz, Recanto Azul,Vila Sorocabana e têm como únicas entradas a Rua Francisco Caricati e Rua Aquilino Nogueira César</w:t>
      </w:r>
      <w:r>
        <w:rPr>
          <w:color w:val="000000"/>
          <w:sz w:val="28"/>
          <w:szCs w:val="28"/>
        </w:rPr>
        <w:t>;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s referidas vias, além de estreitas e sinuosas, são desprovidas de calçadas adequadas ou são estas inexistentes; </w:t>
      </w:r>
    </w:p>
    <w:p>
      <w:pPr>
        <w:pStyle w:val="TextBody"/>
        <w:rPr/>
      </w:pPr>
      <w:r>
        <w:rPr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sta situação obriga os pedestres a transitarem pelo leito carroçável, com evidente risco à sua segurança;</w:t>
      </w:r>
    </w:p>
    <w:p>
      <w:pPr>
        <w:pStyle w:val="TextBody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, além de precárias, irregulares ou mesmo inexistentes, muitas calçadas apresentam obstáculos que impedem o livre fluxo de transeuntes;</w:t>
      </w:r>
    </w:p>
    <w:p>
      <w:pPr>
        <w:pStyle w:val="TextBody"/>
        <w:rPr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despeito de reiteradas solicitações a situação persiste ameaçando a segurança e a vida daqueles que por ali passa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reiterando</w:t>
      </w:r>
      <w:r>
        <w:rPr>
          <w:sz w:val="28"/>
        </w:rPr>
        <w:t xml:space="preserve"> solicitação para </w:t>
      </w:r>
      <w:r>
        <w:rPr>
          <w:bCs/>
          <w:sz w:val="28"/>
        </w:rPr>
        <w:t>que determine aos setores competentes que dediquem especial atenção a regularidade das calçadas das Ruas Francisco Caricati e Aquilino Nogueira César, a fim de garantir o fluxo e a segurança dos pedestres que se dirigem à Vila São Luiz, Vila Sorocabana e Recanto Azul e Conjunto Habitacional “ Morar Bem”, e a partir destes bair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31 de março de 200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4"/>
        <w:rPr>
          <w:szCs w:val="28"/>
        </w:rPr>
      </w:pPr>
      <w:r>
        <w:rPr>
          <w:szCs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8-03-25T16:29:00Z</dcterms:modified>
  <cp:revision>21</cp:revision>
  <dc:subject/>
  <dc:title/>
</cp:coreProperties>
</file>