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munícipes residentes no Parque Marajoara, Parque Tupy, Chácaras Vista Alegre, Jardim Santa Elisa, Jardim Riviera, Vila Real e Parque Imperial residem em área da cidade isolada pelas Rodovias João Hipólito Martins – SP 209 e Marechal Rondon – SP 300, de intenso tráfego em alta velocidade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 xml:space="preserve">que o acesso destes munícipes à cidade, seja em veículos (automóvel, bicicleta, de tração animal, etc.), seja a pé, deve ser feito obrigatoriamente pela pista e acostamentos destas rodovias, conforme ilustrado nas </w:t>
      </w:r>
      <w:r>
        <w:rPr>
          <w:b/>
          <w:bCs/>
          <w:sz w:val="28"/>
          <w:szCs w:val="26"/>
        </w:rPr>
        <w:t>Fotos 1 e 2 anexas</w:t>
      </w:r>
      <w:r>
        <w:rPr>
          <w:sz w:val="28"/>
          <w:szCs w:val="26"/>
        </w:rPr>
        <w:t>, nas quais se observam, pessoas, bicicletas e carros, transitando pelas vias, expondo-se a todo tipo de risco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que são tristemente computados inúmeros acidentes e atropelamentos fatais na área, o que acaba por inibir ou limitar o deslocamento dos muitos munícipes ali residente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é absolutamente necessária uma ligação entre os referidos bairros e a área central da cidade por vias públicas urbanas, com calçadas para o deslocamento de pedestres e pistas de baixa velocidade para os veículo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 xml:space="preserve">que a Rua Nicola Zaponi apresenta condições privilegiadas para tanto, estendendo-se do Jardim Riviera / Santa Elisa até a Vila Nogueira, na área central da cidade, além de estar ligada às marginais da Rodovia </w:t>
      </w:r>
      <w:r>
        <w:rPr>
          <w:sz w:val="28"/>
          <w:szCs w:val="26"/>
        </w:rPr>
        <w:t>João Hipólito Martin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a referida rua deixou de cumprir esta função, quando da duplicação da Rodovia Marechal Rondon, que veio a interromper o fluxo de uma via secular (já que a atual Rua Nicola Zaponi era o início da antiga Estrada de Itatinga/Avaré);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no ano de 2002, diante de idêntico pleito recebemos da Secretaria dos Transportes o ofício ST CG nº 1327/2002, de 30/08/02, contendo manifestação do DER (COM-SUP/ST-1490-31/07/02, da qual destacamos os seguintes trechos:</w:t>
      </w:r>
    </w:p>
    <w:p>
      <w:pPr>
        <w:pStyle w:val="Normal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“</w:t>
      </w:r>
      <w:r>
        <w:rPr>
          <w:bCs/>
          <w:i/>
          <w:sz w:val="28"/>
          <w:szCs w:val="26"/>
        </w:rPr>
        <w:t>Sobre o assunto os órgãos técnicos deste Departamento manifestam-se informando que referida obra tem custo estimado com base na Tabela de Preços Unitários do DER de março/02, de R$1.950.000,00 e seguintes dispositivos:</w:t>
      </w:r>
    </w:p>
    <w:p>
      <w:pPr>
        <w:pStyle w:val="Normal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1 a) acesso ao Parque Imperial através de 2 passagens inferiores na altura da Av. Brasil e no ramo da pista norte.</w:t>
      </w:r>
    </w:p>
    <w:p>
      <w:pPr>
        <w:pStyle w:val="Normal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b) passagem superior no km 250,0 da SP-300, na altura da Rua Emílio Cami e passarela subterrânea na Rua Nicola Zaponi.</w:t>
      </w:r>
    </w:p>
    <w:p>
      <w:pPr>
        <w:pStyle w:val="Normal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Estas obras teriam custo de RS 1.600.00,00.</w:t>
      </w:r>
    </w:p>
    <w:p>
      <w:pPr>
        <w:pStyle w:val="Normal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2 - via marginal de ligação da Rua Nicola Zaponi com a Rua Emílio Cani, ao custo previsto de R$ 350.000,00”.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ao </w:t>
      </w:r>
      <w:r>
        <w:rPr>
          <w:bCs/>
          <w:sz w:val="28"/>
        </w:rPr>
        <w:t xml:space="preserve">Ilustríssimo </w:t>
      </w:r>
      <w:r>
        <w:rPr>
          <w:sz w:val="28"/>
          <w:szCs w:val="26"/>
        </w:rPr>
        <w:t xml:space="preserve">Senhor Superintendente do Departamento de Estradas de Rodagem do Estado de São Paulo – DER, </w:t>
      </w:r>
      <w:r>
        <w:rPr>
          <w:b/>
          <w:sz w:val="28"/>
        </w:rPr>
        <w:t>DELSON JOSÉ AMADOR</w:t>
      </w:r>
      <w:r>
        <w:rPr>
          <w:sz w:val="28"/>
          <w:szCs w:val="26"/>
        </w:rPr>
        <w:t xml:space="preserve">, reiterando solicitações anteriores a fim de que se promovam medidas necessárias à urgente </w:t>
      </w:r>
      <w:r>
        <w:rPr>
          <w:b/>
          <w:bCs/>
          <w:sz w:val="28"/>
          <w:szCs w:val="26"/>
        </w:rPr>
        <w:t>recuperação do fluxo</w:t>
      </w:r>
      <w:r>
        <w:rPr>
          <w:sz w:val="28"/>
          <w:szCs w:val="26"/>
        </w:rPr>
        <w:t xml:space="preserve"> da Rua Nicola Zaponi, interligando os trechos entre o Parque Imperial e a Vila São Benedito (</w:t>
      </w:r>
      <w:r>
        <w:rPr>
          <w:b/>
          <w:bCs/>
          <w:sz w:val="28"/>
          <w:szCs w:val="26"/>
        </w:rPr>
        <w:t>ver Mapa anexo</w:t>
      </w:r>
      <w:r>
        <w:rPr>
          <w:sz w:val="28"/>
          <w:szCs w:val="26"/>
        </w:rPr>
        <w:t>), por meio da construção de viaduto ou passagem subterrânea, na intersecção com a Rodovia Marechal Rondon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outrossim, que cópias da presente propositura sejam encaminhadas Senhor Prefeito Municipal de Botucatu, </w:t>
      </w:r>
      <w:r>
        <w:rPr>
          <w:b/>
          <w:sz w:val="28"/>
          <w:szCs w:val="26"/>
        </w:rPr>
        <w:t>ANTONIO MÁRIO DE PAULA FERREIRA IELO</w:t>
      </w:r>
      <w:r>
        <w:rPr>
          <w:sz w:val="28"/>
          <w:szCs w:val="26"/>
        </w:rPr>
        <w:t xml:space="preserve">, solicitando tome as medidas necessárias à </w:t>
      </w:r>
      <w:r>
        <w:rPr>
          <w:b/>
          <w:bCs/>
          <w:sz w:val="28"/>
          <w:szCs w:val="26"/>
        </w:rPr>
        <w:t>pavimentação da Rua Nicola Zaponi</w:t>
      </w:r>
      <w:r>
        <w:rPr>
          <w:sz w:val="28"/>
          <w:szCs w:val="26"/>
        </w:rPr>
        <w:t xml:space="preserve">, em toda sua extensão, e que, juntamente com o Departamento de Estradas de Rodagem – DER, promova os estudos necessários, à </w:t>
      </w:r>
      <w:r>
        <w:rPr>
          <w:b/>
          <w:bCs/>
          <w:sz w:val="28"/>
          <w:szCs w:val="26"/>
        </w:rPr>
        <w:t>recuperação do fluxo</w:t>
      </w:r>
      <w:r>
        <w:rPr>
          <w:sz w:val="28"/>
          <w:szCs w:val="26"/>
        </w:rPr>
        <w:t xml:space="preserve"> da referida ru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31 de março de 2008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6"/>
              </w:rPr>
              <w:t>PROFESSOR CALDAS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doB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querimento nº 190/08</w:t>
            </w:r>
            <w:r>
              <w:rPr/>
              <w:t xml:space="preserve"> - ANEX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7975" cy="359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975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7975" cy="364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97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querimento nº 190/08</w:t>
            </w:r>
            <w:r>
              <w:rPr/>
              <w:t xml:space="preserve"> – ANEXO - MAP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4960" cy="784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784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14:38:00Z</cp:lastPrinted>
  <dcterms:modified xsi:type="dcterms:W3CDTF">2008-04-02T11:20:00Z</dcterms:modified>
  <cp:revision>15</cp:revision>
  <dc:subject/>
  <dc:title/>
</cp:coreProperties>
</file>