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1/3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Guarda Civil Municipal vem realizando grandes blitz em bares n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grande</w:t>
      </w:r>
      <w:r>
        <w:rPr>
          <w:b/>
          <w:sz w:val="28"/>
        </w:rPr>
        <w:t xml:space="preserve"> </w:t>
      </w:r>
      <w:r>
        <w:rPr>
          <w:bCs/>
          <w:sz w:val="28"/>
        </w:rPr>
        <w:t>número de reclamações recebidas por parte de proprietários de estabelecimentos, por terem que fixar o horário de funcionamento somente até às 22 hor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</w:t>
      </w:r>
      <w:r>
        <w:rPr>
          <w:bCs/>
          <w:sz w:val="28"/>
        </w:rPr>
        <w:t>nos informe quais os critérios utilizados para a emissão de Alvarás de Licença e Funcionamento, bem como os horários que estão sendo fixado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nos informe qual é a legislação  que  fixa ou limita os horários de funcionamentos dos bares, lanchonetes e similares, e se os critérios de horários estão sendo estabelecidos por mera liberalidade da Administração Pública Municipal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ind w:firstLine="1440"/>
        <w:jc w:val="both"/>
        <w:rPr/>
      </w:pPr>
      <w:r>
        <w:rPr>
          <w:bCs/>
          <w:sz w:val="28"/>
        </w:rPr>
        <w:tab/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de març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17T10:02:00Z</cp:lastPrinted>
  <dcterms:modified xsi:type="dcterms:W3CDTF">2008-03-31T13:55:00Z</dcterms:modified>
  <cp:revision>44</cp:revision>
  <dc:subject/>
  <dc:title/>
</cp:coreProperties>
</file>