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31/3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serem substituídas as lâmpadas existentes por lâmpadas a vapor de sódio, além de serem promovidas as melhorias que forem necessárias na rede de iluminação pública das Ruas e Avenidas do Jardim Cristina, a fim de atender reivindicação de moradores do loc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2-23T16:55:00Z</cp:lastPrinted>
  <dcterms:modified xsi:type="dcterms:W3CDTF">2008-03-27T19:01:00Z</dcterms:modified>
  <cp:revision>46</cp:revision>
  <dc:subject/>
  <dc:title/>
</cp:coreProperties>
</file>