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31/3/2008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Praça Brasil-Japão, situada na Vila Sônia, é freqüentada por inúmeros moradores locais e visitantes, principalmente nos finais de semana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várias pessoas se utilizam da referida praça para a prática de caminhadas, e outros esportes, principalmente durante o período noturn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 e juntamente com o departamento competente, nos informe sobre a possibilidade de construir banheiro público na Praça Brasil-Japão, na Vila Sônia, a fim de satisfazer aos anseios de moradores e freqüent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1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1-04-09T06:53:00Z</cp:lastPrinted>
  <dcterms:modified xsi:type="dcterms:W3CDTF">2008-03-27T19:04:00Z</dcterms:modified>
  <cp:revision>22</cp:revision>
  <dc:subject/>
  <dc:title/>
</cp:coreProperties>
</file>