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Núcleo de Atendimento Pedagógico Especializado "Alcyr de Oliveira" funciona uma sala de recursos para deficientes auditiv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referido Núcleo há, entre outras atividades, cursos de informática para os deficientes audi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encaminhou o Requerimento nº. 051, de 18/02/2008, para a empresa Telefônica solicitando a instalação de um aparelho de telefone público adaptado para o uso de pessoas com deficiência auditiva no Núcleo de Atendimento Pedagógico Especializado "Alcyr de Oliveira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resposta positiva da referida empresa de telefonia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, nos termos da Lei Orgânica do Município, nos informem sobre a possibilidade de viabilizar a execução dos serviços de instalação de tubulação e fiação interna, necessários para a instalação de um telefone público adaptado para o uso de pessoas com deficiência auditiva na sala de espera do Núcleo de Atendimento Pedagógico Especializado "Alcyr de Oliveira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4:11:00Z</cp:lastPrinted>
  <dcterms:modified xsi:type="dcterms:W3CDTF">2008-03-31T17:11:00Z</dcterms:modified>
  <cp:revision>51</cp:revision>
  <dc:subject/>
  <dc:title/>
</cp:coreProperties>
</file>