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bancos dos pontos de ônibus de Botucatu encontram-se em péssimas condições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ponto de ônibus localizado na Avenida Floriano Peixoto, nas proximidades do Supermercado Jaú Serve, necessita urgente de reform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executar a reforma ou a troca necessária dos bancos existentes no ponto de ônibus localizado na Avenida Floriano Peixoto, nas proximidades do Supermercado Jaú Serve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3-07T15:29:00Z</cp:lastPrinted>
  <dcterms:modified xsi:type="dcterms:W3CDTF">2008-03-31T11:55:00Z</dcterms:modified>
  <cp:revision>32</cp:revision>
  <dc:subject/>
  <dc:title/>
</cp:coreProperties>
</file>