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rtir da ponte da Rua Quintino Bocaiúva inicia-se a Rua José Freire Vilas Boas, formando estas uma únic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Maestro André Rocha e José Vitoriano Villas Boas também formam uma única via, cujas denominações são separadas por uma ponte existente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das vias acima citadas, as Ruas José Freire Villas Boas e Maestro André Rocha possuem mão dupla de direção, e as Ruas Quintino Bocaiúva e José Vitoriano Villas Boas possuem mão única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ERANDO</w:t>
      </w:r>
      <w:r>
        <w:rPr>
          <w:sz w:val="28"/>
        </w:rPr>
        <w:t xml:space="preserve"> que a situação acima mencionada ocasiona transtornos aos motoristas, principalmente àqueles que não sã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grande número de veículos que trafegam diariamente pelas vias mencionadas, bem como que estas servem de acesso de vários bairros ao centro da cidade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de Engenharia de Tráfego, sejam promovidos estudos visando definir a mão de direção de trânsito das Ruas Q</w:t>
      </w:r>
      <w:r>
        <w:rPr>
          <w:sz w:val="28"/>
        </w:rPr>
        <w:t>uintino Bocaiúva, José Freire Villas Boas, Maestro André Rocha e José Vitoriano Villas Boas, a fim de evitar os transtornos atualmente causad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4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31T13:36:00Z</cp:lastPrinted>
  <dcterms:modified xsi:type="dcterms:W3CDTF">2008-03-31T16:36:00Z</dcterms:modified>
  <cp:revision>61</cp:revision>
  <dc:subject/>
  <dc:title/>
</cp:coreProperties>
</file>