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em geral a atual situação salarial dos funcionários públicos municipais é prec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ajuste salarial concedido não condiz com as necessidades dos funcion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á ficando critica a situação dos aposentados do município em decorrência dos desumanos aumentos salariais concedidos pelos govern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posentados estão sendo sacrificados pela falta de consideração e reconhecimentos da luta e do trabalho de muitas décadas em prol do município, estado e nação,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elaborar projeto de lei objetivando a uma reestruturação administrativa e financeira na estrutura municipal, a fim de rever os salários e vencimentos dos servidores, inclusive incorporando as gratificações existentes, extenssivo aos aposentados na mesma propor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31 de março de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560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5-09T10:49:00Z</cp:lastPrinted>
  <dcterms:modified xsi:type="dcterms:W3CDTF">2008-03-28T13:44:00Z</dcterms:modified>
  <cp:revision>51</cp:revision>
  <dc:subject/>
  <dc:title/>
</cp:coreProperties>
</file>