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4433, autoriza o Executivo Municipal a estabelecer a obrigatoriedade de facilitar o acesso de pessoas portadoras de deficiência física aos prédio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s pessoas não possuem acesso ao prédio da Prefeitura Municipal de Botucatu, situada à Praça Professor Pedro Torres, nº. 100, na região centr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rampa para o acesso de pessoas portadoras de deficiência física seria uma medida de extrema importância e caráter social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do Município, nos informe sobre a possibilidade de construir uma rampa de acesso para pessoas portadoras de deficiência física, na entrada do prédio da Prefeitu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/>
      </w:pPr>
      <w:r>
        <w:rPr>
          <w:b/>
          <w:bCs/>
          <w:sz w:val="28"/>
        </w:rPr>
        <w:t>PV</w:t>
      </w:r>
      <w:r>
        <w:rPr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31T15:47:00Z</cp:lastPrinted>
  <dcterms:modified xsi:type="dcterms:W3CDTF">2008-03-31T18:47:00Z</dcterms:modified>
  <cp:revision>27</cp:revision>
  <dc:subject/>
  <dc:title/>
</cp:coreProperties>
</file>