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o escritor Sebastião Chaves Bittencourt recentemente lançou em nossa cidade o livro com o título de “Anônimos do Sertão – Fama de Lampião”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ser o livro uma excelente obra literária para consultas, de elevado valor cultural por ser tratar de fatos verídicos, enriquecendo o nosso acervo cultural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ser uma obra de grande importância, a qual traduz a realidade da história do Brasil, ocorrida no ano de 1920 no sertão nordestino,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o Senhor </w:t>
      </w:r>
      <w:r>
        <w:rPr>
          <w:b/>
          <w:bCs/>
          <w:sz w:val="28"/>
          <w:szCs w:val="28"/>
        </w:rPr>
        <w:t>SEBASTIÃO CHAVES BITTENCOURT</w:t>
      </w:r>
      <w:r>
        <w:rPr>
          <w:sz w:val="28"/>
          <w:szCs w:val="28"/>
        </w:rPr>
        <w:t>, pelo lançamento do livro “</w:t>
      </w:r>
      <w:r>
        <w:rPr>
          <w:bCs/>
          <w:sz w:val="28"/>
          <w:szCs w:val="28"/>
        </w:rPr>
        <w:t>Anônimos do Sertão – Fama de Lampiã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1 de març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 xml:space="preserve"> </w:t>
      </w:r>
      <w:r>
        <w:rPr/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300"/>
    </w:pPr>
    <w:rPr>
      <w:rFonts w:eastAsia="SimSun;宋体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10:11:00Z</cp:lastPrinted>
  <dcterms:modified xsi:type="dcterms:W3CDTF">2008-03-31T18:14:00Z</dcterms:modified>
  <cp:revision>20</cp:revision>
  <dc:subject/>
  <dc:title/>
</cp:coreProperties>
</file>